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ALUNNO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OBIETTIV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</w:rPr>
        <w:t>Riconoscere le congiunzioni ed usarle, riflettendo sulla loro funzione nella frase: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VALUTAZIONE</w:t>
      </w:r>
      <w:r>
        <w:rPr>
          <w:rFonts w:cs="Verdana" w:ascii="Verdana" w:hAnsi="Verdana"/>
        </w:rPr>
        <w:t>:………………………………………………………FIRMA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ispondi in modo completo alla seguente domand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 cosa servono le congiunzioni?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leta le frasi con le seguenti congiunzioni: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VECE</w:t>
        <w:tab/>
        <w:tab/>
        <w:t>SENZA</w:t>
        <w:tab/>
        <w:tab/>
        <w:t>POICHE’</w:t>
        <w:tab/>
        <w:tab/>
        <w:tab/>
        <w:t>FINCHE’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</w:t>
        <w:tab/>
        <w:tab/>
        <w:t xml:space="preserve">SE </w:t>
        <w:tab/>
        <w:tab/>
        <w:tab/>
        <w:tab/>
        <w:t xml:space="preserve"> O</w:t>
        <w:tab/>
        <w:tab/>
        <w:t>PURCHE’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di stare lì fermo aiutami a riordinare la stanz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rancesca vorrebbe andare al parco, ……………….è in punizio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n si ottengono buoni risultati………………..impegnars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</w:rPr>
        <w:t>.cambi idea, chiamam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tu hai già finito il tuo compito, puoi aiutarmi nel mio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sciremo volentieri con …………………………..non si faccia tard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 vuoi domani possiamo andare al mare …………………….in piscin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</w:rPr>
        <w:t>.avrò energie sufficienti, mi allenerò nei tiri a canestro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rchia la congiunzione adatta tra le due proposte tra parentes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Occorre stare molto attenti </w:t>
      </w:r>
      <w:r>
        <w:rPr>
          <w:rFonts w:cs="Verdana" w:ascii="Verdana" w:hAnsi="Verdana"/>
          <w:b/>
        </w:rPr>
        <w:t>( poiché/mentre )</w:t>
      </w:r>
      <w:r>
        <w:rPr>
          <w:rFonts w:cs="Verdana" w:ascii="Verdana" w:hAnsi="Verdana"/>
        </w:rPr>
        <w:t xml:space="preserve"> si attraversa la strad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La mamma raccoglie i panni stesi </w:t>
      </w:r>
      <w:r>
        <w:rPr>
          <w:rFonts w:cs="Verdana" w:ascii="Verdana" w:hAnsi="Verdana"/>
          <w:b/>
        </w:rPr>
        <w:t>( finché /prima )</w:t>
      </w:r>
      <w:r>
        <w:rPr>
          <w:rFonts w:cs="Verdana" w:ascii="Verdana" w:hAnsi="Verdana"/>
        </w:rPr>
        <w:t xml:space="preserve"> che si metta a piove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Abbiamo finito il lavoro </w:t>
      </w:r>
      <w:r>
        <w:rPr>
          <w:rFonts w:cs="Verdana" w:ascii="Verdana" w:hAnsi="Verdana"/>
          <w:b/>
        </w:rPr>
        <w:t>( sebbene/ perché )</w:t>
      </w:r>
      <w:r>
        <w:rPr>
          <w:rFonts w:cs="Verdana" w:ascii="Verdana" w:hAnsi="Verdana"/>
        </w:rPr>
        <w:t xml:space="preserve"> eravamo molto stanch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La strada rimarrà bloccata </w:t>
      </w:r>
      <w:r>
        <w:rPr>
          <w:rFonts w:cs="Verdana" w:ascii="Verdana" w:hAnsi="Verdana"/>
          <w:b/>
        </w:rPr>
        <w:t>( finché /mentre )</w:t>
      </w:r>
      <w:r>
        <w:rPr>
          <w:rFonts w:cs="Verdana" w:ascii="Verdana" w:hAnsi="Verdana"/>
        </w:rPr>
        <w:t xml:space="preserve"> arriverà lo spazzaneve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ostruisci le frasi e poi riscrivile:</w:t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29"/>
        <w:gridCol w:w="342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vamo tutti in silenzi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così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aestra ci aveva sgridat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vedere la partita venne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perci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gro?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i un tipo sportiv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perch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ettai il suo invit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utobus non arrivava,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nt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à arrivò molto tardi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biro non funziona più,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ch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unatamente ne ho una scort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l pomeriggio non avevo impegni,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amma rientrò a casa presto,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nammo a casa a piedi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39:00Z</dcterms:created>
  <dc:creator>lama</dc:creator>
  <dc:description/>
  <cp:keywords/>
  <dc:language>en-US</dc:language>
  <cp:lastModifiedBy>Windows XP</cp:lastModifiedBy>
  <dcterms:modified xsi:type="dcterms:W3CDTF">2009-05-24T17:39:00Z</dcterms:modified>
  <cp:revision>2</cp:revision>
  <dc:subject/>
  <dc:title>ALUNNO…………………………………………………………………………………………………………………</dc:title>
</cp:coreProperties>
</file>